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  <w:br/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СЕВОЛОЖСКОГО МУНИЦИПАЛЬНОГО РАЙОНА</w:t>
        <w:br/>
        <w:t xml:space="preserve">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 мая 2023г</w:t>
      </w:r>
      <w:r>
        <w:rPr/>
        <w:tab/>
        <w:tab/>
        <w:tab/>
        <w:tab/>
        <w:tab/>
        <w:tab/>
        <w:t xml:space="preserve">                                           № </w:t>
      </w:r>
      <w:r>
        <w:rPr>
          <w:u w:val="single"/>
        </w:rPr>
        <w:t>4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1.12.1994 года № 68-ФЗ </w:t>
        <w:br/>
        <w:t xml:space="preserve">«О защите населения и территорий от чрезвычайных ситуаций природного и техногенного характера»,  Федеральным законом № 94-ФЗ от 21.12.1994 года </w:t>
        <w:br/>
        <w:t xml:space="preserve">«О пожарной безопасности», Федеральным законом № 131- ФЗ от 06.10.2003 года </w:t>
        <w:br/>
        <w:t>«Об общих принципах организации местного самоуправления в Российской Федерации»,  Федеральным законом № 123-ФЗ от 22.07.2008 года «Технический регламент о требованиях пожарной безопасности»,</w:t>
      </w:r>
      <w:r>
        <w:rPr>
          <w:sz w:val="28"/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</w:rPr>
        <w:t>, в целях обеспечения пожарной безопасности в весенне-летний пожароопасный период 2023 года на территории МО Сертолово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23 год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ланом мероприятий по обеспечению пожарной безопасности на территории МО Сертолово в весенне-летний пожароопасный период 2023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 Контроль над исполнением постановления возложить на заместителя главы администрации МО Сертолово по безопасности С.А. Белобокова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постановлением администрации</w:t>
        <w:br/>
        <w:t xml:space="preserve">                                                                        МО Сертолов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color w:val="2D2D2D"/>
          <w:spacing w:val="2"/>
          <w:sz w:val="28"/>
          <w:szCs w:val="28"/>
        </w:rPr>
        <w:t xml:space="preserve">От </w:t>
      </w:r>
      <w:r>
        <w:rPr>
          <w:color w:val="2D2D2D"/>
          <w:spacing w:val="2"/>
          <w:sz w:val="28"/>
          <w:szCs w:val="28"/>
          <w:u w:val="single"/>
        </w:rPr>
        <w:t>03 мая 2023</w:t>
      </w:r>
      <w:r>
        <w:rPr>
          <w:color w:val="2D2D2D"/>
          <w:spacing w:val="2"/>
          <w:sz w:val="28"/>
          <w:szCs w:val="28"/>
        </w:rPr>
        <w:t xml:space="preserve"> г № </w:t>
      </w:r>
      <w:r>
        <w:rPr>
          <w:color w:val="2D2D2D"/>
          <w:spacing w:val="2"/>
          <w:sz w:val="28"/>
          <w:szCs w:val="28"/>
          <w:u w:val="single"/>
        </w:rPr>
        <w:t>419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23 год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879"/>
        <w:gridCol w:w="2174"/>
        <w:gridCol w:w="31"/>
        <w:gridCol w:w="332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я КЧС и ОПБ администрации МО Сертолово по координации мероприятий по обеспечению пожарной безопасности в весенне-летний пожароопасный пери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, касающихся обеспечения пожарной безопасности на подведомственных объектах и территориях в соответствии с действующим законодательством, решениями КЧС и ОПБ администрации МО Сертолово, соответствующими планам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 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работки плана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 01 мая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е мероприятий по устройству и обновлению минерализованных полос, отделяющих подведомственные территории от лесных массиво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  <w:br/>
              <w:t>май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ониторинга пожарной обстановки на территории МО Сертолово в пожароопасный перио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чистки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>
          <w:trHeight w:val="16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оведения собраний с населением по вопросам обеспечения пожарной безопасности в весенне-летний перио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28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инструктажа с неработающим населением по соблюдению Правил пожарной безопасности в быту и распространения тематической наглядно-массовой продук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28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Администрация МО Сертолово, руководители управляющих компаний и ТСЖ расположенных на территории МО Сертолово,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ОиИ администрации МО Сертоло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рганизация размещения в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ОиИ администрации МО Сертоло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>
          <w:trHeight w:val="94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ки работоспособности всех имеющихся на территории МО Сертолово пожарных гидрантов и при необходимости - осуществление текущего ремонта гидрантов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му графику весенней проверки ПГ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жарных гидрантов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указателей пожарных гидрантов и направление движения к ним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жарных гидрантов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держания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ого обслуживания, ремонта электрической проводки, электрооборудования, подтягивания провисших линий электропередач, ревизии молниезащиты, поддерживание их в надлежащем состоянии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;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Оказание услуг «РАЗВИТИЕ»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ки сил и средств, привлекаемых к тушению лесных пожаров на территории МО Сертолово.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МО Сертоло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при объявлении особого противопожарного режима в выходные и праздничные дни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8 отдела полиции УМВД России по Всеволожскому району Ленинградской области;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 МО Сертолово;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27" w:gutter="0" w:header="709" w:top="765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6:00Z</dcterms:created>
  <dc:creator>igor</dc:creator>
  <dc:description/>
  <cp:keywords/>
  <dc:language>en-US</dc:language>
  <cp:lastModifiedBy>Пользователь Windows</cp:lastModifiedBy>
  <cp:lastPrinted>2023-05-02T16:39:00Z</cp:lastPrinted>
  <dcterms:modified xsi:type="dcterms:W3CDTF">2023-05-03T11:29:00Z</dcterms:modified>
  <cp:revision>5</cp:revision>
  <dc:subject/>
  <dc:title> </dc:title>
</cp:coreProperties>
</file>